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4W3</w:t>
      </w:r>
    </w:p>
    <w:p>
      <w:pPr>
        <w:pStyle w:val="Heading1"/>
        <w:rPr>
          <w:sz w:val="28"/>
        </w:rPr>
      </w:pPr>
      <w:r>
        <w:rPr/>
        <w:t>Paul and Silas in pris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ssociation Gam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If I say the word "hot" what is the first word you think of?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For this game I will point to someone and say a word and you have to say the first word you think o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o this for the following word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>Smile, cake, sore, hat, singing, table, sun, pencil, car, happy, sleep, police, water, shout, clapping, jail, candles, shoes, dog, hands, towel, pencil, rain, teacher, library, cat, sports, Bible, baby, tape, bike, spoon, cha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nt on:</w:t>
      </w:r>
      <w:r>
        <w:rPr>
          <w:rFonts w:cs="Arial" w:ascii="Arial" w:hAnsi="Arial"/>
        </w:rPr>
        <w:t xml:space="preserve"> Who had jail and their answer and who had singing and thei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You wouldn't normally think of singing and jail together would you?  Today our story is about someone who was singing in j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a book of games that you can play in the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:</w:t>
      </w:r>
      <w:r>
        <w:rPr>
          <w:rFonts w:cs="Arial" w:ascii="Arial" w:hAnsi="Arial"/>
        </w:rPr>
        <w:t xml:space="preserve"> Songs to sing in the car and comb instr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nd out the 2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ur them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t the pages in the b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 out a comb and a piece of paper 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d the paper round the comb and practice humming onto it so it vib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g / Play some of the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feel more like singing when you are sad or happ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Paul and Silas were scared in the jail?  Why / Why not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they trusted God to look after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feel when you hear people singing happy songs, like in church?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</w:rPr>
        <w:t>Do you find it's easier to learn a Bible song than to memorise a Bible verse?  (Singing helps us learn quicker and remember what we have learned better)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it mean: "Believe in the Lord Jesus Christ and you will be saved"?  What do we need to do to be sav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your favourite Bible song?  Why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ssion Story:</w:t>
      </w:r>
      <w:r>
        <w:rPr>
          <w:rFonts w:cs="Arial" w:ascii="Arial" w:hAnsi="Arial"/>
        </w:rPr>
        <w:t xml:space="preserve"> "The mysterious money order" Bed Time Stories Volume 6 pag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y:</w:t>
      </w:r>
      <w:r>
        <w:rPr>
          <w:rFonts w:cs="Arial" w:ascii="Arial" w:hAnsi="Arial"/>
        </w:rPr>
        <w:t xml:space="preserve"> Next time you're feeling sad or scared, remember that God has sent His angels to watch over you.  Sing a song about God or say some of the things that you can be thankful f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at are some things that you can be thankful for? (Sunshine, family, home, pets, good times, Jesus, our angels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ish with Prayer:</w:t>
      </w:r>
      <w:r>
        <w:rPr>
          <w:rFonts w:cs="Arial" w:ascii="Arial" w:hAnsi="Arial"/>
        </w:rPr>
        <w:t xml:space="preserve"> Ask God to help us remember that He is always with u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10-19T09:43:00Z</dcterms:modified>
  <cp:revision>18</cp:revision>
  <dc:subject/>
  <dc:title>Y3Q3W3</dc:title>
</cp:coreProperties>
</file>